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городского округа Мытищ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___________________  К.А. Дун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«____» _______________  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 16</w:t>
      </w:r>
    </w:p>
    <w:p>
      <w:pPr>
        <w:pStyle w:val="Normal"/>
        <w:jc w:val="center"/>
        <w:rPr/>
      </w:pPr>
      <w:r>
        <w:rPr/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/>
      </w:pPr>
      <w:r>
        <w:rPr/>
        <w:t>городского округа Мыти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. Мытищи. Московская область                                                                                                                                                             10 ма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18"/>
        <w:gridCol w:w="938"/>
        <w:gridCol w:w="5335"/>
        <w:gridCol w:w="3297"/>
        <w:gridCol w:w="1606"/>
      </w:tblGrid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рояков А.А.</w:t>
            </w:r>
          </w:p>
          <w:p>
            <w:pPr>
              <w:pStyle w:val="Normal"/>
              <w:jc w:val="both"/>
              <w:rPr/>
            </w:pPr>
            <w:r>
              <w:rPr/>
              <w:t>Копылов И.А.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щ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йнов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марев И.В.</w:t>
            </w:r>
          </w:p>
          <w:p>
            <w:pPr>
              <w:pStyle w:val="Normal"/>
              <w:jc w:val="both"/>
              <w:rPr/>
            </w:pPr>
            <w:r>
              <w:rPr/>
              <w:t>Миць А.А.</w:t>
            </w:r>
          </w:p>
          <w:p>
            <w:pPr>
              <w:pStyle w:val="Normal"/>
              <w:jc w:val="both"/>
              <w:rPr/>
            </w:pPr>
            <w:r>
              <w:rPr/>
              <w:t>Пчелкин Н.А.</w:t>
            </w:r>
          </w:p>
          <w:p>
            <w:pPr>
              <w:pStyle w:val="Normal"/>
              <w:jc w:val="both"/>
              <w:rPr/>
            </w:pPr>
            <w:r>
              <w:rPr/>
              <w:t>Петрухин Д.Л.</w:t>
            </w:r>
          </w:p>
          <w:p>
            <w:pPr>
              <w:pStyle w:val="Normal"/>
              <w:jc w:val="both"/>
              <w:rPr/>
            </w:pPr>
            <w:r>
              <w:rPr/>
              <w:t>Киселев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Мытищи – руководитель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ведущий инженер отдела по комплексному содержанию и ремонту объектов дорожного хозяйств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главный инспектор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МКУ «ТУ «Федоскино»;</w:t>
            </w:r>
          </w:p>
          <w:p>
            <w:pPr>
              <w:pStyle w:val="Normal"/>
              <w:jc w:val="both"/>
              <w:rPr/>
            </w:pPr>
            <w:r>
              <w:rPr/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благоустройства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ЖКХ г.о. Мытищ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решения, поруч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орожного знака ПДД 6.8.1 «тупик» в районе д.15 к.13 по Олимпийскому пр-ту г. Мытищи (Добродел 8617597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становка дорожного знака ПДД 6.8.1 «тупик» в районе д.15 к.13 по Олимпийскому пр-ту г. Мытищи не отвечает требованиям ГОСТ Р 52289-2019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нерегулируемого пешеходного перехода через ул. Благовещенская в районе д.39 к.2 по ул. Юбилейная г. Мытищи светофорным регулированием и несоблюдение водителями транспортных средств ПДД в части не предоставления преимущества пешеходам на пешеходном переходе (Добродел 8628214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устройство нерегулируемого пешеходного перехода через ул. Благовещенская в районе д.39 к.2 по ул. Юбилейная г. Мытищи светофорным регулированием не отвечает требованиям п.4.6 ГОСТ 32944-2014 «Дороги автомобильные общего пользования. Пешеходные переходы. Классификация. Общие требования».</w:t>
            </w:r>
          </w:p>
          <w:p>
            <w:pPr>
              <w:pStyle w:val="Normal"/>
              <w:jc w:val="both"/>
              <w:rPr/>
            </w:pPr>
            <w:r>
              <w:rPr/>
              <w:t>2. Отдел ГИБДД МУ МВД России «Мытищинское» по Московской области обеспечить соблюдение участниками дорожного движения требований ПДД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Алексеев И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пешеходного перехода в районе д.13) магазин «Дикси») по 2-му Первомайскому пр-ду г. Мытищи (Добродел 8664882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 Обустройство пешеходного перехода в районе д.13) магазин «Дикси») по 2-му Первомайскому пр-ду г. Мытищи не отвечает требованиям п.4.5.1.1 ГОСТ Р 52766-2007 «Дороги автомобильные общего пользования. Элементы обустройства. Общие требования». Для обустройства пешеходного перехода через проезжую часть в населенных пунктах необходимо наличие тротуара и подходов к пешеходному переходу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нерегулируемого пешеходного перехода через ул. Силикатная, в районе д.12 по 1-му Пролетарскому пр-ду г. Мытищи светофорным регулированием (Добродел 8674991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устройство нерегулируемого пешеходного перехода через ул. Силикатная, в районе д.12 по 1-му Пролетарскому пр-ду г. Мытищи светофорным регулированием не отвечает требованиям п.4.6 ГОСТ 32944-2014 «Дороги автомобильные общего пользования. Пешеходные переходы. Классификация. Общие требования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перильных ограждений, исключающих переход пешеходов, в районе стр.3А (ТЦ «Майя») по Шараповскому пр-ду г. Мытищи (Добродел 8684418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мках инвестиционного проекта ООО «СЗ Инвест Груп» в летний период 2023 будет проводиться 2-я очередь реконструкции транспортно-пересадочного узла (ТПУ) ст. Мытищи. </w:t>
            </w:r>
          </w:p>
          <w:p>
            <w:pPr>
              <w:pStyle w:val="Normal"/>
              <w:jc w:val="both"/>
              <w:rPr/>
            </w:pPr>
            <w:r>
              <w:rPr/>
              <w:t>Данной реконструкцией предусмотрено изменение схемы движения общественного транспорта, обустройство нескольких нерегулируемых пешеходных переходов, в т.ч. нерегулируемого пешеходного перехода на указанном участке. Перильное ограждение установлено временно и после окончания реконструкции будет демонтировано.</w:t>
            </w:r>
          </w:p>
          <w:p>
            <w:pPr>
              <w:pStyle w:val="Normal"/>
              <w:jc w:val="both"/>
              <w:rPr/>
            </w:pPr>
            <w:r>
              <w:rPr/>
              <w:t>1. Демонтаж перильного ограждения, исключающих переход пешеходов, в районе стр.3А (ТЦ «Майя») по Шараповскому пр-ду г. Мытищи нецелесообразен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5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режима работы светофорного объекта на круговом пересечении Новомытищинского пр-та и ул. Комарова (в районе д.2А по ул. Колпакова) г. Мытищи (Добродел 8681751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форный объект на круговом пересечении Новомытищинского пр-та и ул. Комарова (в районе д.2КА по ул. Колпакова) г. Мытищи работает в оптимальном для данного участка режиме с учетом максимальной пропускной способности в соответствии карточкой объек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. Изменение режима работы светофорного объекта на круговом пересечении Новомытищинского пр-та и ул. Комарова (в районе д.2КА по ул. Колпакова) г. Мытищи нецелесообразно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5.2023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нерегулируемого пешеходного перехода через ул. Крупской, между д.28 по ул. Мира и д.13А по ул. Крупской, г. Мытищи (Добродел 8700488)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устройство нерегулируемого пешеходного перехода через ул. Крупской, между д.28 по ул. Мира и д.13А по ул. Крупской, г. Мытищи не отвечает требованиям п.4.6 32944-2014 «Дороги автомобильные общего пользования. Пешеходные переходы. Классификация. Общие требования» и п.4.5.1.1 ГОСТ Р 52766-2007 «Дороги автомобильные общего пользования. Элементы обустройства. Общие требования». Для обустройства пешеходного перехода через проезжую часть в населенных пунктах необходимо наличие тротуара и подходов к пешеходному переходу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/>
            </w:pPr>
            <w:r>
              <w:rPr/>
              <w:t>Сурояков А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по </w:t>
      </w:r>
    </w:p>
    <w:p>
      <w:pPr>
        <w:pStyle w:val="Normal"/>
        <w:rPr/>
      </w:pPr>
      <w:r>
        <w:rPr/>
        <w:t xml:space="preserve">обеспечению безопасности дорожного </w:t>
      </w:r>
    </w:p>
    <w:p>
      <w:pPr>
        <w:pStyle w:val="Normal"/>
        <w:rPr/>
      </w:pPr>
      <w:r>
        <w:rPr/>
        <w:t>движения городского округа Мытищи                                                                                                                                     А.В. Тищенко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9:00Z</dcterms:created>
  <dc:creator>TishenkoAV</dc:creator>
  <dc:description/>
  <cp:keywords/>
  <dc:language>en-US</dc:language>
  <cp:lastModifiedBy>Тищенко Александр Владимирович</cp:lastModifiedBy>
  <cp:lastPrinted>2023-05-10T10:46:00Z</cp:lastPrinted>
  <dcterms:modified xsi:type="dcterms:W3CDTF">2023-05-10T11:26:00Z</dcterms:modified>
  <cp:revision>650</cp:revision>
  <dc:subject/>
  <dc:title>УТВЕРЖДАЮ</dc:title>
</cp:coreProperties>
</file>